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038725" cy="235775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ge">
                  <wp:posOffset>24212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95pt;margin-top:190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2411730</wp:posOffset>
                </wp:positionV>
                <wp:extent cx="979805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Cs w:val="26"/>
                              </w:rPr>
                              <w:t>18.04.2017</w:t>
                            </w:r>
                            <w:r>
                              <w:rPr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.5pt;mso-wrap-distance-left:9.05pt;mso-wrap-distance-right:9.05pt;mso-wrap-distance-top:0pt;mso-wrap-distance-bottom:0pt;margin-top:189.9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fldChar w:fldCharType="begin"/>
                      </w:r>
                      <w:r>
                        <w:rPr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Cs w:val="26"/>
                        </w:rPr>
                        <w:fldChar w:fldCharType="separate"/>
                      </w:r>
                      <w:r>
                        <w:rPr>
                          <w:szCs w:val="26"/>
                        </w:rPr>
                        <w:t>18.04.2017</w:t>
                      </w:r>
                      <w:r>
                        <w:rPr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6700</wp:posOffset>
                </wp:positionH>
                <wp:positionV relativeFrom="page">
                  <wp:posOffset>1066800</wp:posOffset>
                </wp:positionV>
                <wp:extent cx="2438400" cy="1173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уководителям исполнительных органов государственной власт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2.4pt;mso-wrap-distance-left:9.05pt;mso-wrap-distance-right:9.05pt;mso-wrap-distance-top:0pt;mso-wrap-distance-bottom:0pt;margin-top:84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Руководителям исполнительных органов государственной власт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ge">
                  <wp:posOffset>3124200</wp:posOffset>
                </wp:positionV>
                <wp:extent cx="2016760" cy="784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мещении информац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1.8pt;mso-wrap-distance-left:9.05pt;mso-wrap-distance-right:9.05pt;mso-wrap-distance-top:0pt;mso-wrap-distance-bottom:0pt;margin-top:246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мещении информац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270700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.В. Питерки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12 39 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.6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Д.В. Питерки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212 39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ge">
                  <wp:posOffset>2749550</wp:posOffset>
                </wp:positionV>
                <wp:extent cx="759460" cy="145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1.45pt;mso-wrap-distance-left:9.05pt;mso-wrap-distance-right:9.05pt;mso-wrap-distance-top:0pt;mso-wrap-distance-bottom:0pt;margin-top:216.5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1565</wp:posOffset>
                </wp:positionH>
                <wp:positionV relativeFrom="page">
                  <wp:posOffset>2749550</wp:posOffset>
                </wp:positionV>
                <wp:extent cx="1082040" cy="145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45pt;mso-wrap-distance-left:9.05pt;mso-wrap-distance-right:9.05pt;mso-wrap-distance-top:0pt;mso-wrap-distance-bottom:0pt;margin-top:216.5pt;mso-position-vertical-relative:page;margin-left:1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ab/>
        <w:t>В соответствии с пунктом 2 части 1 статьи 15 Федерального закона</w:t>
        <w:br/>
        <w:t>от 21 ноября 2011 г. № 324-ФЗ «О бесплатной юридической помощи</w:t>
        <w:br/>
        <w:t>в Российской Федерации», пунктом 1 части 1 статьи 3 Закона Пермского края от 7 ноября 2012 г. № 111-ПК «О бесплатной юридической помощи в Пермском крае» органы исполнительной власти Пермского края и подведомственные</w:t>
        <w:br/>
        <w:t xml:space="preserve">им учреждения являются участниками государственной системы бесплатной юридической помощи в Пермском крае. </w:t>
      </w:r>
    </w:p>
    <w:p>
      <w:pPr>
        <w:pStyle w:val="TextBody"/>
        <w:ind w:firstLine="708"/>
        <w:rPr/>
      </w:pPr>
      <w:r>
        <w:rPr>
          <w:szCs w:val="28"/>
        </w:rPr>
        <w:t>В целях соблюдения Порядка правового информирования и правового просвещения населения Пермского края, утвержденного постановлением Правительства Пермского края от 25 июля 2014 года № 688-п просим рассмотреть возможность создания на официальных сайтах подведомственных учреждений раздела о бесплатной юридической помощ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нформационный материал о порядке и случаях оказания бесплатной юридической помощи в Пермском крае прилагает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720"/>
        <w:ind w:firstLine="709"/>
        <w:rPr>
          <w:szCs w:val="28"/>
        </w:rPr>
      </w:pPr>
      <w:r>
        <w:rPr>
          <w:szCs w:val="28"/>
        </w:rPr>
        <w:t>Приложение: на 5 л. в 1 экз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руководителя Агентства                                                              Е.В. Сивков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EMarkin</dc:creator>
  <dc:description/>
  <cp:keywords/>
  <dc:language>en-US</dc:language>
  <cp:lastModifiedBy>Касатов Анатолий Владимирович</cp:lastModifiedBy>
  <dcterms:modified xsi:type="dcterms:W3CDTF">2017-05-3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</vt:lpwstr>
  </property>
  <property fmtid="{D5CDD505-2E9C-101B-9397-08002B2CF9AE}" pid="3" name="r_object_id">
    <vt:lpwstr>090000019a1246c2</vt:lpwstr>
  </property>
  <property fmtid="{D5CDD505-2E9C-101B-9397-08002B2CF9AE}" pid="4" name="r_version_label">
    <vt:lpwstr>1.3</vt:lpwstr>
  </property>
  <property fmtid="{D5CDD505-2E9C-101B-9397-08002B2CF9AE}" pid="5" name="reg_date">
    <vt:lpwstr>18.04.2017</vt:lpwstr>
  </property>
  <property fmtid="{D5CDD505-2E9C-101B-9397-08002B2CF9AE}" pid="6" name="reg_number">
    <vt:lpwstr>СЭД-37-01-13-1-223</vt:lpwstr>
  </property>
  <property fmtid="{D5CDD505-2E9C-101B-9397-08002B2CF9AE}" pid="7" name="sign_flag">
    <vt:lpwstr>Подписан ЭЦП</vt:lpwstr>
  </property>
</Properties>
</file>